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 KAYIT SİSTEMİ KAYIT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59"/>
        <w:gridCol w:w="887"/>
        <w:gridCol w:w="533"/>
        <w:gridCol w:w="251"/>
        <w:gridCol w:w="611"/>
        <w:gridCol w:w="1420"/>
        <w:gridCol w:w="301"/>
        <w:gridCol w:w="1398"/>
        <w:gridCol w:w="117"/>
        <w:gridCol w:w="802"/>
        <w:gridCol w:w="676"/>
        <w:gridCol w:w="1418"/>
        <w:gridCol w:w="223"/>
        <w:gridCol w:w="725"/>
        <w:gridCol w:w="753"/>
        <w:gridCol w:w="837"/>
        <w:gridCol w:w="1431"/>
        <w:gridCol w:w="1134"/>
      </w:tblGrid>
      <w:tr>
        <w:trPr>
          <w:trHeight w:val="926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ay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rac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thal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ci Örgüt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yon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c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akend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ları Kendi Tüketiminde Kullanan Kurul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Kişi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/ Ticaret Unvanı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imlik No / Vergi No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aret Sicili Memurluğu/Esnaf Sicili Müdürlüğü/Faaliyet Merkezi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Olunan Vergi Dairesi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ıtlı Olunan Meslek Odası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si Olunan Dern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misyoncu ve Tüccarlar için)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em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cak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 No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Birimleri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Şub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ğıtım Merke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yan ettiğim hususların doğru olduğunu kabul eder, 2011/1 sayılı Sebze ve Meyve Ticareti ile Hal Kayıt Sistemi Hakkında Tebliğin 4 üncü maddesine göre kayıt işlemimin yapılması hususunda gereğini arz ederim.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Bulunulan İl Müdürlüğü/Toptancı Halinin Adı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da Bulunan Kişini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8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Bulunan Kişinin İmzası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Tarihi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right="-51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</w:rPr>
        <w:t xml:space="preserve">Üretici ve üretici örgütü kaydında bu alanın doldurulması zorunlu değildir.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0:00Z</dcterms:created>
  <dc:creator>hakanca</dc:creator>
  <dc:description/>
  <cp:keywords/>
  <dc:language>en-US</dc:language>
  <cp:lastModifiedBy>MEDSYS</cp:lastModifiedBy>
  <cp:lastPrinted>2011-01-25T11:19:00Z</cp:lastPrinted>
  <dcterms:modified xsi:type="dcterms:W3CDTF">2012-01-11T08:40:00Z</dcterms:modified>
  <cp:revision>28</cp:revision>
  <dc:subject/>
  <dc:title>HAL KAYIT SİSTEMİ BAŞVURU FORMU</dc:title>
</cp:coreProperties>
</file>